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Balcarce, 12 de diciembre de 2011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designación efectuada por el Bloque de Concejales de la Unión para el Desarrollo Social (Fojas 1, expediente Nº 590/11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sígnase, a partir de la fecha, como Secretaria del Bloque de Conceja-</w:t>
      </w:r>
    </w:p>
    <w:p>
      <w:pPr>
        <w:pStyle w:val="Normal"/>
        <w:spacing w:lineRule="auto" w:line="360"/>
        <w:jc w:val="both"/>
        <w:rPr/>
      </w:pPr>
      <w:r>
        <w:rPr/>
        <w:t>---------------------  les de la Unión para el Desarrollo Social, a la Señora Susana La Torre, D.N.I Nº 14.933.826, domiciliada en calle 26 Nº 438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-  trese, publíquese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55/11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55:00Z</dcterms:created>
  <dc:creator>Usuario</dc:creator>
  <dc:description/>
  <cp:keywords/>
  <dc:language>en-US</dc:language>
  <cp:lastModifiedBy>Usuario</cp:lastModifiedBy>
  <dcterms:modified xsi:type="dcterms:W3CDTF">2011-12-13T00:05:00Z</dcterms:modified>
  <cp:revision>1</cp:revision>
  <dc:subject/>
  <dc:title/>
</cp:coreProperties>
</file>